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i/>
          <w:i/>
          <w:sz w:val="30"/>
          <w:szCs w:val="30"/>
        </w:rPr>
      </w:pPr>
      <w:r>
        <w:rPr>
          <w:rFonts w:cs="Candara" w:ascii="Candara" w:hAnsi="Candara"/>
          <w:b/>
          <w:bCs/>
          <w:sz w:val="30"/>
          <w:szCs w:val="30"/>
        </w:rPr>
        <w:t>Sermon for March 26, 2023                                                        “The Risks of Resurrection”</w:t>
      </w:r>
      <w:r>
        <w:rPr>
          <w:rFonts w:cs="Candara" w:ascii="Candara" w:hAnsi="Candara"/>
          <w:b/>
          <w:bCs/>
          <w:i/>
          <w:sz w:val="30"/>
          <w:szCs w:val="30"/>
        </w:rPr>
        <w:tab/>
      </w:r>
      <w:r>
        <w:rPr>
          <w:rFonts w:cs="Candara" w:ascii="Candara" w:hAnsi="Candara"/>
        </w:rPr>
        <w:t xml:space="preserve">Now a certain man was ill, Lazarus of Bethany, the village of Mary and her sister Martha. Mary was the one who anointed the Lord with perfume and wiped his feet with her hair; her brother Lazarus was ill. So the sisters sent a message to Jesus, “Lord, he whom you love is ill.” But when Jesus heard it, he said, “This illness does not lead to death; rather it is for God’s glory, so that the Son of God may be glorified through it.” Accordingly, though Jesus loved Martha and her sister and Lazarus, after having heard that Lazarus was ill, he stayed two days longer in the place where he was. Then after this, he said to the disciples, “Let us go to Judea again.” The disciples said to him, “Rabbi, the Jews were just now trying to stone you, and are you going there again?” Jesus answered, “Our friend Lazarus has fallen asleep, but I am going there to awaken him.” The disciples said to him, “Lord, if he has fallen asleep, he will be all right.” Jesus, however, had been speaking about his death, but they thought that he was referring merely to sleep. Then Jesus told them plainly, “Lazarus is dead. For your sake I am glad I was not there, so that you may believe. But let us go to him.” </w:t>
      </w:r>
    </w:p>
    <w:p>
      <w:pPr>
        <w:pStyle w:val="Normal"/>
        <w:rPr>
          <w:rFonts w:ascii="Candara" w:hAnsi="Candara" w:cs="Candara"/>
          <w:b/>
          <w:b/>
          <w:bCs/>
          <w:i/>
          <w:i/>
          <w:sz w:val="10"/>
          <w:szCs w:val="10"/>
        </w:rPr>
      </w:pPr>
      <w:r>
        <w:rPr>
          <w:rFonts w:cs="Candara" w:ascii="Candara" w:hAnsi="Candara"/>
          <w:b/>
          <w:bCs/>
          <w:i/>
          <w:sz w:val="10"/>
          <w:szCs w:val="10"/>
        </w:rPr>
      </w:r>
    </w:p>
    <w:p>
      <w:pPr>
        <w:pStyle w:val="Normal"/>
        <w:ind w:firstLine="720"/>
        <w:rPr>
          <w:rFonts w:ascii="Candara" w:hAnsi="Candara" w:cs="Candara"/>
        </w:rPr>
      </w:pPr>
      <w:r>
        <w:rPr>
          <w:rFonts w:cs="Candara" w:ascii="Candara" w:hAnsi="Candara"/>
        </w:rPr>
        <w:t xml:space="preserve">When Jesus arrived, he found that Lazarus had already been in the tomb four days. Now Bethany was near Jerusalem, some two miles away, and many of the Jews had come to Martha and Mary to console them about their brother. When Martha heard that Jesus was coming, she went and met him, while Mary stayed at home. Martha said to Jesus, “Lord, if you had been here, my brother would not have died. But even now I know that God will give you whatever you ask of him.” Jesus said to her, “Your brother will rise again.” Martha said to him, “I know that he will rise again in the resurrection on the last day.” Jesus said to her, “I am the resurrection and the life. Those who believe in me, even though they die, will live, and everyone who lives and believes in me will never die. Do you believe this?” She said to him, “Yes, Lord, I believe that you are the Messiah, the Son of God, the one coming into the world.” When she had said this, she went back and called her sister Mary, and told her privately, “The Teacher is here and is calling for you.” And when she heard it, she got up quickly and went to him. When Mary came where Jesus was and saw him, she knelt at his feet and said to him, “Lord, if you had been here, my brother would not have died.” When Jesus saw her weeping, and the Jews who came with her also weeping, he was greatly disturbed in spirit and deeply moved. He said, “Where have you laid him?” They said to him, “Lord, come and see.” Jesus began to weep. So the Jews said, “See how he loved him!” But some of them said, “Could not he who opened the eyes of the blind man have kept this man from dying?” </w:t>
      </w:r>
    </w:p>
    <w:p>
      <w:pPr>
        <w:pStyle w:val="Normal"/>
        <w:rPr>
          <w:rFonts w:ascii="Candara" w:hAnsi="Candara" w:cs="Candara"/>
          <w:sz w:val="10"/>
          <w:szCs w:val="10"/>
        </w:rPr>
      </w:pPr>
      <w:r>
        <w:rPr>
          <w:rFonts w:cs="Candara" w:ascii="Candara" w:hAnsi="Candara"/>
          <w:sz w:val="10"/>
          <w:szCs w:val="10"/>
        </w:rPr>
      </w:r>
    </w:p>
    <w:p>
      <w:pPr>
        <w:pStyle w:val="Normal"/>
        <w:ind w:firstLine="720"/>
        <w:rPr>
          <w:rFonts w:ascii="Candara" w:hAnsi="Candara" w:cs="Candara"/>
        </w:rPr>
      </w:pPr>
      <w:r>
        <w:rPr>
          <w:rFonts w:cs="Candara" w:ascii="Candara" w:hAnsi="Candara"/>
        </w:rPr>
        <w:t>Then Jesus, again greatly disturbed, came to the tomb. It was a cave, and a stone was lying against it. Jesus said, “Take away the stone.” Martha, the sister of the dead man, said to him, “Lord, already there is a stench because he has been dead four days.” Jesus said to her, “Did I not tell you that if you believed, you would see the glory of God?” So they took away the stone. And Jesus looked upward and said, “Father, I thank you for having heard me. I knew that you always hear me, but I have said this for the sake of the crowd standing here, so that they may believe that you sent me.” When he had said this, he cried with a loud voice, “Lazarus, come out!” The dead man came out, his hands and feet bound with strips of cloth, and his face wrapped in a cloth. Jesus said to them, “Unbind him, and let him go.” Many of the Jews therefore, who had come with Mary and had seen what Jesus did, believed in him.</w:t>
      </w:r>
    </w:p>
    <w:p>
      <w:pPr>
        <w:pStyle w:val="Normal"/>
        <w:rPr>
          <w:rFonts w:ascii="Verdana" w:hAnsi="Verdana" w:cs="Verdana"/>
          <w:i/>
          <w:i/>
        </w:rPr>
      </w:pPr>
      <w:r>
        <w:rPr>
          <w:rFonts w:cs="Verdana" w:ascii="Verdana" w:hAnsi="Verdana"/>
          <w:i/>
        </w:rPr>
      </w:r>
    </w:p>
    <w:p>
      <w:pPr>
        <w:pStyle w:val="NormalWeb"/>
        <w:rPr>
          <w:rFonts w:ascii="Candara" w:hAnsi="Candara" w:cs="Candara"/>
          <w:sz w:val="30"/>
          <w:szCs w:val="30"/>
        </w:rPr>
      </w:pPr>
      <w:r>
        <w:rPr>
          <w:rFonts w:cs="Verdana" w:ascii="Verdana" w:hAnsi="Verdana"/>
          <w:sz w:val="25"/>
          <w:szCs w:val="25"/>
        </w:rPr>
        <w:tab/>
      </w:r>
      <w:r>
        <w:rPr>
          <w:rFonts w:cs="Candara" w:ascii="Candara" w:hAnsi="Candara"/>
          <w:sz w:val="30"/>
          <w:szCs w:val="30"/>
        </w:rPr>
        <w:t xml:space="preserve">Today is the fifth Sunday in Lent.  Five-sixths through…nearly there now.  If Lent were a movie, something really dramatic would be in the works right about now…it is time for the storyline to peak, yes?   So for today, a story with real cinematic chops – friendship, passion, excruciating choices, life and death…and life triumphant in the end. </w:t>
      </w:r>
    </w:p>
    <w:p>
      <w:pPr>
        <w:pStyle w:val="NormalWeb"/>
        <w:rPr/>
      </w:pPr>
      <w:r>
        <w:rPr>
          <w:rFonts w:cs="Candara" w:ascii="Candara" w:hAnsi="Candara"/>
          <w:sz w:val="30"/>
          <w:szCs w:val="30"/>
        </w:rPr>
        <w:tab/>
        <w:t xml:space="preserve">The opening music is somber…almost gloomy…clearly something is wrong.  And what is wrong is that Lazarus, brother of Mary and Martha, friend and follower of Jesus, is sick.  Not just sniffles, judging by the soundtrack.  The opening credits are showing now, as we come down, out of the sky into a village.  We pass by Jerusalem, the biggest town around, and travel a bit further to this little town.  ‘Bethany’ appears at the bottom of the screen.  And as we find our way through quiet streets and the music fades, the calm is shattered by screaming, wailing, weeping, and that kind of sound is inspired by only one thing in this world – the death of a loved one.    </w:t>
      </w:r>
    </w:p>
    <w:p>
      <w:pPr>
        <w:pStyle w:val="NormalWeb"/>
        <w:rPr/>
      </w:pPr>
      <w:r>
        <w:rPr>
          <w:rFonts w:cs="Candara" w:ascii="Candara" w:hAnsi="Candara"/>
          <w:sz w:val="30"/>
          <w:szCs w:val="30"/>
        </w:rPr>
        <w:tab/>
      </w:r>
      <w:r>
        <w:rPr>
          <w:rFonts w:cs="Candara" w:ascii="Candara" w:hAnsi="Candara"/>
          <w:sz w:val="29"/>
          <w:szCs w:val="29"/>
        </w:rPr>
        <w:t>We find out in flashback that the wailing women’s voices we hear are those of Martha and Mary, sisters and supporters and friends of Jesus.  We find out that they had sent word to him about Lazarus being sick, hoping he would come and heal him as he had healed so many.  The set of their jaw and the coldness of their eyes reveal that their feelings towards this Jesus are none too fond right now.  If only they knew…</w:t>
      </w:r>
    </w:p>
    <w:p>
      <w:pPr>
        <w:pStyle w:val="NormalWeb"/>
        <w:rPr/>
      </w:pPr>
      <w:r>
        <w:rPr>
          <w:rFonts w:cs="Candara" w:ascii="Candara" w:hAnsi="Candara"/>
          <w:sz w:val="30"/>
          <w:szCs w:val="30"/>
        </w:rPr>
        <w:tab/>
        <w:t xml:space="preserve">The scene abruptly shifts to another village, somewhat distant.  A group of men are arguing, trying to make a decision.  In the midst of it all is their leader, this Jesus, who got the word about his buddy Lazarus and was kind of cold about it.  ‘This sickness will not end in death’, he says.  ‘It is for God’s glory, that the Son may be glorified through it’.  Strange words, but these disciples are used to that by now.  We are treated to a montage of miracles from the life and ministry of this Jesus, and we begin to identify with both their concern and with their confidence.  He is rarely wrong.  But when he decides to go to Bethany after all, they are visibly upset.  ‘They tried to kill you there just days ago, have you forgotten already?’  But he will not be dissuaded.  The ever-gloomy Thomas suggests that they have come this far together; they may as well go with him and die with him there.  And so they set out, and by the time we travel with them, and they get to the outskirts of Bethany, the word is on everyone’s lips, that Lazarus has been in the tomb four days already.  Jesus and the followers arrive, and the villagers, who know the family, are cool and distant.  This healer, this friend, - ha!  Some healer, some friend, who did not even </w:t>
      </w:r>
      <w:r>
        <w:rPr>
          <w:rFonts w:cs="Candara" w:ascii="Candara" w:hAnsi="Candara"/>
          <w:i/>
          <w:iCs/>
          <w:sz w:val="30"/>
          <w:szCs w:val="30"/>
        </w:rPr>
        <w:t>try,</w:t>
      </w:r>
      <w:r>
        <w:rPr>
          <w:rFonts w:cs="Candara" w:ascii="Candara" w:hAnsi="Candara"/>
          <w:sz w:val="30"/>
          <w:szCs w:val="30"/>
        </w:rPr>
        <w:t xml:space="preserve"> who ignored the request for too long, and now…</w:t>
      </w:r>
    </w:p>
    <w:p>
      <w:pPr>
        <w:pStyle w:val="NormalWeb"/>
        <w:rPr>
          <w:rFonts w:ascii="Candara" w:hAnsi="Candara" w:cs="Candara"/>
          <w:sz w:val="30"/>
          <w:szCs w:val="30"/>
        </w:rPr>
      </w:pPr>
      <w:r>
        <w:rPr>
          <w:rFonts w:cs="Candara" w:ascii="Candara" w:hAnsi="Candara"/>
          <w:sz w:val="30"/>
          <w:szCs w:val="30"/>
        </w:rPr>
        <w:tab/>
        <w:t>It is Martha, the older, the stronger, the family leader, who hears of the approach of Jesus.  She goes out to meet him; she probably doesn’t want him in her home.  The Bible story has been clicking along, so sweet and measured, but here, the scene unfolds in all of its drama, as she pounds on his chest and shrieks her grief into form, ‘Why did you wait?  If you had been here, he would not have died!’  And then, she issues a challenge like none other, ‘even now I know that God will do whatever you ask’.  We do not have to be told what she is thinking, as she sinks to the ground, exhausted, furious, but still marginally hopeful.  And now the montage rolls again, scenes with Mary and Martha and Jesus in happier times, people being healed, sight restored, impairments dissolved.  We know what she wants, what we would want too, though we dare not hope for it, it is too unrealistic.  She wants her brother to be alive again!</w:t>
      </w:r>
    </w:p>
    <w:p>
      <w:pPr>
        <w:pStyle w:val="NormalWeb"/>
        <w:rPr/>
      </w:pPr>
      <w:r>
        <w:rPr>
          <w:rFonts w:cs="Candara" w:ascii="Candara" w:hAnsi="Candara"/>
          <w:sz w:val="30"/>
          <w:szCs w:val="30"/>
        </w:rPr>
        <w:tab/>
        <w:t xml:space="preserve">Jesus, interestingly, does not comfort her, doesn’t even try.  ‘Your brother will rise again’ is not a new promise; it is part of their faith, that the dead will rise on the last day.  ‘But, dammit, Jesus, my pain and this unbearable suffering is </w:t>
      </w:r>
      <w:r>
        <w:rPr>
          <w:rFonts w:cs="Candara" w:ascii="Candara" w:hAnsi="Candara"/>
          <w:i/>
          <w:iCs/>
          <w:sz w:val="30"/>
          <w:szCs w:val="30"/>
        </w:rPr>
        <w:t>now</w:t>
      </w:r>
      <w:r>
        <w:rPr>
          <w:rFonts w:cs="Candara" w:ascii="Candara" w:hAnsi="Candara"/>
          <w:sz w:val="30"/>
          <w:szCs w:val="30"/>
        </w:rPr>
        <w:t xml:space="preserve">, not then; I need him back </w:t>
      </w:r>
      <w:r>
        <w:rPr>
          <w:rFonts w:cs="Candara" w:ascii="Candara" w:hAnsi="Candara"/>
          <w:i/>
          <w:iCs/>
          <w:sz w:val="30"/>
          <w:szCs w:val="30"/>
        </w:rPr>
        <w:t>now</w:t>
      </w:r>
      <w:r>
        <w:rPr>
          <w:rFonts w:cs="Candara" w:ascii="Candara" w:hAnsi="Candara"/>
          <w:sz w:val="30"/>
          <w:szCs w:val="30"/>
        </w:rPr>
        <w:t>!’  Even when he drops a big hint that this awaited resurrection is his to control and manage, she does not quite get it.  But there is one who might…and so she returns to her home and suggests to her sister Mary that she have a go at this impossible request.</w:t>
      </w:r>
    </w:p>
    <w:p>
      <w:pPr>
        <w:pStyle w:val="NormalWeb"/>
        <w:rPr/>
      </w:pPr>
      <w:r>
        <w:rPr>
          <w:rFonts w:cs="Candara" w:ascii="Candara" w:hAnsi="Candara"/>
          <w:sz w:val="30"/>
          <w:szCs w:val="30"/>
        </w:rPr>
        <w:tab/>
        <w:t>Our interest swells now…for Mary and Jesus have more of a history, more backstory, and it is not prissy and pure by a longshot.  This is the one who sat adoring at Jesus’ feet while he taught, and left Martha to cater the whole party by herself.  This is the one whose extravagance was enshrined in costly ointment that she poured out on Jesus’ feet, so much more than was needed, weeping and drying his feet with her own hair.  These intimate images flicker by, as she makes her way out of town to where Jesus is, and we are bothered, annoyed by his stubbornness, why doesn’t he just go and comfort her, this most devoted of friends, who clearly has a crush on him, or more…but he doesn’t.  And now Mary is before him, no pounding, no threats, just her naked grief, as she crumbles at his feet and reprises her sister’s sentiments; ‘If you had only been here, he would not have died!”</w:t>
      </w:r>
    </w:p>
    <w:p>
      <w:pPr>
        <w:pStyle w:val="NormalWeb"/>
        <w:rPr/>
      </w:pPr>
      <w:r>
        <w:rPr>
          <w:rFonts w:cs="Candara" w:ascii="Candara" w:hAnsi="Candara"/>
          <w:sz w:val="30"/>
          <w:szCs w:val="30"/>
        </w:rPr>
        <w:tab/>
        <w:t xml:space="preserve">The director has made good choices at this point; many friends and mourners have come with her, and her grief and unrest are multiplied on the faces of the crowd.  And we see the beginning of the end here for Jesus, who has been so self-controlled, so Stoic.  Accepting the volume of pain that his waiting has apparently caused is getting to him, and he is deeply moved.  And then, with excruciating slowness, he finally asks the question that must lead them all down the road into the uncharted wilderness; ‘Where have they laid him?’ Where is the body, and why would you want to know that, unless you were a great healer and miracle worker and you were thinking seriously about the miracle to beat all miracles, the restoration of life itself, resurrection.  The pain is great here, but it is about to get greater, as they respond, without irony or self-awareness, ‘Come and see.’ And then he does break down, weeping, inconsolable, for they have used his own words, come and see, the invitational words that lead to every good thing that has happened in his ministry, every time you turn around, that’s what he is saying to people about God and salvation and healing and the life eternal, come and see.  He cannot back out now…they are all watching, waiting, but he knows something they haven’t quite grasped yet.  And now one more montage, elusive images from his ministry, the many close calls when his teaching so offended the religious leaders that they wanted to kill him, and sometimes tried to do just that.  And he knows that  what he is considering, they cannot forgive, it will scare them to the core, and they will react in violence.  For the deep pain of his people and his friends and this broken lovely woman at his feet, he wants to bring Lazarus out of that tomb, alive and whole.  But he </w:t>
      </w:r>
      <w:r>
        <w:rPr>
          <w:rFonts w:cs="Candara" w:ascii="Candara" w:hAnsi="Candara"/>
          <w:i/>
          <w:iCs/>
          <w:sz w:val="30"/>
          <w:szCs w:val="30"/>
        </w:rPr>
        <w:t>knows</w:t>
      </w:r>
      <w:r>
        <w:rPr>
          <w:rFonts w:cs="Candara" w:ascii="Candara" w:hAnsi="Candara"/>
          <w:sz w:val="30"/>
          <w:szCs w:val="30"/>
        </w:rPr>
        <w:t>, and now we do too, that if he does that, he guarantees that his life and his wholeness are at an end.  And suddenly, we know why he delayed, why he has seemed so cold, and it catches us right in the throat, that his love is so great that he is willing to bring about his own death by restoring this one life.  This is a huge decision, and the human side of our Jesus needed time to make it…but now, well, it is all over but the shouting.  He’s about to bring Lazarus back to life…but this vacant tomb won’t stay empty for long.</w:t>
      </w:r>
    </w:p>
    <w:p>
      <w:pPr>
        <w:pStyle w:val="NormalWeb"/>
        <w:rPr/>
      </w:pPr>
      <w:r>
        <w:rPr>
          <w:rFonts w:cs="Candara" w:ascii="Candara" w:hAnsi="Candara"/>
          <w:sz w:val="30"/>
          <w:szCs w:val="30"/>
        </w:rPr>
        <w:tab/>
        <w:t>The writer inserts a tiny bit of comic relief here, just to ease the tension.  They have traveled now to the tomb itself, and it is a cave, sort of, with a large stone rolled across the front.  Of course it is…a preview of coming attractions, as it were.  And Jesus, with full angst and full faith, calls for the stone to be rolled away.  And here, Martha, ever the housekeeper, utters the comical words, surely he stinketh!  And we are jolted, jarred back to the fleeting nature of our faith and love and pain; moments ago she was literally pounding on Jesus to do something, and now that he is ready to meet her request, she is hesitant to risk the embarrassment of a bad odor?  His voice rises, ‘Did I not tell you that if you believe, you will see the glory of God?’  And now, the stone is rolled away, and things really accelerate, with a prayer and a shout and the unbelievable spectacle of a dead man stepping forth, restored, whole, alive.  And as the credits begin, the screen flashes the understatement of all time: ‘And many came to faith that day.”</w:t>
      </w:r>
    </w:p>
    <w:p>
      <w:pPr>
        <w:pStyle w:val="NormalWeb"/>
        <w:spacing w:before="280" w:after="280"/>
        <w:rPr/>
      </w:pPr>
      <w:r>
        <w:rPr>
          <w:rFonts w:cs="Candara" w:ascii="Candara" w:hAnsi="Candara"/>
          <w:sz w:val="30"/>
          <w:szCs w:val="30"/>
        </w:rPr>
        <w:tab/>
        <w:t xml:space="preserve">Friends, we are the children of the God whose specialty is the impossible.  And this God is still working in the world, calling for stones to be rolled away and the dead to come forth, calling for faith to triumph over pain and loss and grief and even death.  It says in our holy writings that God can do all things, and we say, yeah, sure, whatever.  But I am thankful for stories like this one, reminders of the depth and breadth and height of what we are </w:t>
      </w:r>
      <w:r>
        <w:rPr>
          <w:rFonts w:cs="Candara" w:ascii="Candara" w:hAnsi="Candara"/>
          <w:i/>
          <w:sz w:val="30"/>
          <w:szCs w:val="30"/>
        </w:rPr>
        <w:t xml:space="preserve">really </w:t>
      </w:r>
      <w:r>
        <w:rPr>
          <w:rFonts w:cs="Candara" w:ascii="Candara" w:hAnsi="Candara"/>
          <w:sz w:val="30"/>
          <w:szCs w:val="30"/>
        </w:rPr>
        <w:t>involved in here.  There is no problem too big for God.  There is no trouble, no heartache, no worry that could overwhelm God.  In Lazarus’ life, in Jesus’ life, in Mary’s and Martha’s and yours and mine, God can do all things.  Yes…</w:t>
      </w:r>
      <w:r>
        <w:rPr>
          <w:rFonts w:cs="Candara" w:ascii="Candara" w:hAnsi="Candara"/>
          <w:i/>
          <w:sz w:val="30"/>
          <w:szCs w:val="30"/>
        </w:rPr>
        <w:t>all things</w:t>
      </w:r>
      <w:r>
        <w:rPr>
          <w:rFonts w:cs="Candara" w:ascii="Candara" w:hAnsi="Candara"/>
          <w:sz w:val="30"/>
          <w:szCs w:val="30"/>
        </w:rPr>
        <w:t>.  Amen.</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22:00Z</dcterms:created>
  <dc:creator>David Moss</dc:creator>
  <dc:description/>
  <cp:keywords/>
  <dc:language>en-US</dc:language>
  <cp:lastModifiedBy>Chico Trinity</cp:lastModifiedBy>
  <cp:lastPrinted>2011-04-10T06:48:00Z</cp:lastPrinted>
  <dcterms:modified xsi:type="dcterms:W3CDTF">2023-03-24T15:38:00Z</dcterms:modified>
  <cp:revision>3</cp:revision>
  <dc:subject/>
  <dc:title>Sermon for April 10, 2011                                                        “Yes, All Things” </dc:title>
</cp:coreProperties>
</file>