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bCs/>
          <w:sz w:val="30"/>
          <w:szCs w:val="30"/>
        </w:rPr>
      </w:pPr>
      <w:r>
        <w:rPr>
          <w:rFonts w:cs="Candara" w:ascii="Candara" w:hAnsi="Candara"/>
          <w:b/>
          <w:bCs/>
          <w:sz w:val="30"/>
          <w:szCs w:val="30"/>
        </w:rPr>
        <w:t>Homily for May 14 2023                      John 14:15-21           “The Proof of the Pudding….”</w:t>
      </w:r>
    </w:p>
    <w:p>
      <w:pPr>
        <w:pStyle w:val="Normal"/>
        <w:rPr>
          <w:rFonts w:ascii="Candara" w:hAnsi="Candara" w:cs="Candara"/>
          <w:i/>
          <w:i/>
          <w:iCs/>
          <w:sz w:val="28"/>
          <w:szCs w:val="28"/>
        </w:rPr>
      </w:pPr>
      <w:r>
        <w:rPr>
          <w:rFonts w:cs="Candara" w:ascii="Candara" w:hAnsi="Candara"/>
          <w:i/>
          <w:iCs/>
          <w:sz w:val="28"/>
          <w:szCs w:val="28"/>
        </w:rPr>
        <w:t>Jesus said, ”If you love me, you will keep my commandments. And I will ask the Father, and he will give you another Advocate, to be with you forever. This is the Spirit of truth, whom the world cannot receive, because it neither sees him nor knows him. You know him, because he abides with you, and he will be in you. ”I will not leave you orphaned; I am coming to you. In a little while the world will no longer see me, but you will see me; because I live, you also will live. On that day you will know that I am in my Father, and you in me, and I in you. They who have my commandments and keep them are those who love me; and those who love me will be loved by my Father, and I will love them and reveal myself to them.”</w:t>
      </w:r>
    </w:p>
    <w:p>
      <w:pPr>
        <w:pStyle w:val="NormalWeb"/>
        <w:rPr/>
      </w:pPr>
      <w:r>
        <w:rPr>
          <w:rFonts w:cs="Candara" w:ascii="Candara" w:hAnsi="Candara"/>
          <w:sz w:val="30"/>
          <w:szCs w:val="30"/>
        </w:rPr>
        <w:tab/>
      </w:r>
      <w:r>
        <w:rPr>
          <w:rFonts w:cs="Candara" w:ascii="Candara" w:hAnsi="Candara"/>
          <w:sz w:val="31"/>
          <w:szCs w:val="31"/>
        </w:rPr>
        <w:t>Today’s lesson is from the Gospel of John, and there is a story told about this beloved Apostle… in the fading light of his long life, he would sit for hours with his younger disciples gathered at his feet. One day, one of his disciples complained: "John, you always talk about love, about God's love for us and about our love for one another. Why don't you tell us about something else besides love?" And John, the beloved disciple who once, as a youth, had laid his head over the Lord's heart, is said to have replied: "Because there is nothing else, just love...just love...just love."</w:t>
      </w:r>
    </w:p>
    <w:p>
      <w:pPr>
        <w:pStyle w:val="NormalWeb"/>
        <w:rPr>
          <w:rFonts w:ascii="Candara" w:hAnsi="Candara" w:cs="Candara"/>
          <w:sz w:val="31"/>
          <w:szCs w:val="31"/>
        </w:rPr>
      </w:pPr>
      <w:r>
        <w:rPr>
          <w:rFonts w:cs="Candara" w:ascii="Candara" w:hAnsi="Candara"/>
          <w:sz w:val="31"/>
          <w:szCs w:val="31"/>
        </w:rPr>
        <w:tab/>
        <w:t>It was love, in fact, that motivated this great teaching and preaching moment that we have just heard.  Jesus’ earthly time is drawing short, the warnings have been given, that he is not going to be around much longer, and they are none too pleased.  These words are part of his comforting, his reassuring.  Jesus, like a mom, knows when and how to love.</w:t>
      </w:r>
    </w:p>
    <w:p>
      <w:pPr>
        <w:pStyle w:val="NormalWeb"/>
        <w:rPr/>
      </w:pPr>
      <w:r>
        <w:rPr>
          <w:rFonts w:cs="Candara" w:ascii="Candara" w:hAnsi="Candara"/>
          <w:sz w:val="31"/>
          <w:szCs w:val="31"/>
        </w:rPr>
        <w:tab/>
        <w:t xml:space="preserve">I believe I can say, without fear of contradiction or controversy, that the most frequent earthly incarnation of great love is found in mothers.    We learn </w:t>
      </w:r>
      <w:r>
        <w:rPr>
          <w:rFonts w:cs="Candara" w:ascii="Candara" w:hAnsi="Candara"/>
          <w:i/>
          <w:sz w:val="31"/>
          <w:szCs w:val="31"/>
        </w:rPr>
        <w:t xml:space="preserve">what </w:t>
      </w:r>
      <w:r>
        <w:rPr>
          <w:rFonts w:cs="Candara" w:ascii="Candara" w:hAnsi="Candara"/>
          <w:sz w:val="31"/>
          <w:szCs w:val="31"/>
        </w:rPr>
        <w:t xml:space="preserve">love is in many ways, but the ways we learn from our moms, or don’t learn from them, those are the ones that shape us.  Fathers love deeply, siblings love radiantly, all of that, I know…but if you want quality and quantity together, a mother’s love is hard to beat.  And so, it is not surprising to hear some of Jesus’ greatest teachings on love sounding suspiciously like what our moms would often say…it’s not plagiarism, when it comes from the same source, is it?  When both Jesus and your mom say, “If you love me, you will do what I say”, it’s hard to know who is being quoted.  It is just such a bold, blatant truth; we bring honor to others by keeping their words, their teaching, their example, alive.  The proof of the pudding is in the doing! And it works both ways…if we do </w:t>
      </w:r>
      <w:r>
        <w:rPr>
          <w:rFonts w:cs="Candara" w:ascii="Candara" w:hAnsi="Candara"/>
          <w:i/>
          <w:sz w:val="31"/>
          <w:szCs w:val="31"/>
        </w:rPr>
        <w:t xml:space="preserve">not </w:t>
      </w:r>
      <w:r>
        <w:rPr>
          <w:rFonts w:cs="Candara" w:ascii="Candara" w:hAnsi="Candara"/>
          <w:sz w:val="31"/>
          <w:szCs w:val="31"/>
        </w:rPr>
        <w:t>keep faith with the teaching, the bold, blatant answer of why not is simply because we do not love sufficiently.  Love, it turns out, is the backbone we hear so much about and desire to develop in ourselves.  And it is the depth of that love that enables the keeping of the commandments…with mom, with God, with anyone!  Think of it this way.  Several years ago a submarine was being tested and had to remain submerged for many hours. When it returned to the harbor, the captain was asked, "How did the terrible storm last night affect you?" The officer looked at him in surprise and exclaimed, "Storm? We didn't even know there was one!" The sub had been so far beneath the surface that it had reached the area known to sailors as "the cushion of the sea." Although the ocean surface had been whipped into huge waves by high winds, the waters below were never stirred.  A ship on the surface would have been sunk; those aboard would have been forced to abandon ship.  But the storms of life ruffle the surface, not the depths, and so we glimpse the difference between love that is deep and love that is shallow, love that rides out the storm or love that panics and jumps ship.</w:t>
      </w:r>
    </w:p>
    <w:p>
      <w:pPr>
        <w:pStyle w:val="NormalWeb"/>
        <w:rPr>
          <w:rFonts w:ascii="Candara" w:hAnsi="Candara" w:cs="Candara"/>
          <w:sz w:val="31"/>
          <w:szCs w:val="31"/>
        </w:rPr>
      </w:pPr>
      <w:r>
        <w:rPr>
          <w:rFonts w:cs="Candara" w:ascii="Candara" w:hAnsi="Candara"/>
          <w:sz w:val="31"/>
          <w:szCs w:val="31"/>
        </w:rPr>
        <w:tab/>
        <w:t>After talking about deep and shallow love for awhile, Jesus veers off in another direction.  He knows that the disciples will never remember everything he has taught them, and promises that an Advocate, in this case the Holy Spirit, will remain with them and remind them of what has been shared these many years.  I am pretty convinced that moms have access to this same advocacy firm, because I remember some of my mother’s teaching with great clarity.  High school teachers, subjects, quotes?  Nope.  But my moms words, usually crystal clear, often verbatim, how is that possible?  Could Jesus and my mom be using the same reminder service?  I suspect so, because their teaching was so similar…especially the part about how none of us have to find our way through all of this alone.  Both Jesus and moms encourage us to ask for help, and frequently, and not try and just muscle through on our own. Many of us in this room this morning are orphans, and this can be a sad day. But neither Jesus nor Mom leaves us stranded there…we have an Advocate.</w:t>
      </w:r>
    </w:p>
    <w:p>
      <w:pPr>
        <w:pStyle w:val="NormalWeb"/>
        <w:rPr>
          <w:rFonts w:ascii="Candara" w:hAnsi="Candara" w:cs="Candara"/>
          <w:sz w:val="31"/>
          <w:szCs w:val="31"/>
        </w:rPr>
      </w:pPr>
      <w:r>
        <w:rPr>
          <w:rFonts w:cs="Candara" w:ascii="Candara" w:hAnsi="Candara"/>
          <w:sz w:val="31"/>
          <w:szCs w:val="31"/>
        </w:rPr>
        <w:tab/>
        <w:t>I may have told you before about a student named Steve Winger from Lubbock, Texas.  Steve was taking a challenging class in Logic.  The course and teacher were both known for exacting and demanding exams.  With the final exam looming, the professor mercifully told the class that each student would be permitted to bring in a single 8 1/2 x 11 inch sheet with as much information as they could fit on that page for help during the test.  On exam day, each student came to class clutching their precious crib sheets crammed with as much information as possible.  Some students had lines and lines of font so tiny and so numerous on that single sheet that you had to wonder how they could even read it!  But Steve walked in with a single blank sheet and a pretty young lady on his arm; a friend who was a senior student and who had an 'A' in logic.  Steve bent down and placed that single, blank sheet of paper on the floor next to his desk.  His expert friend stood on the paper.  The professor noticed the extra body in the room and asked what was going on.  Steve piped up, "You said we could bring in what ever we could fit on a single piece of paper for help on this test, well, this is my help and she can fit on the paper!"   Logic, right? He had followed the instructions to the letter and was the only student in that class to score an 'A' since he had his expert friend standing along side him.  And I am here to tell you that the Holy Spirit is like that friend, standing along side us, supporting us, guiding us.  God wants us to ace the tests of life, just like our moms always expected!</w:t>
      </w:r>
    </w:p>
    <w:p>
      <w:pPr>
        <w:pStyle w:val="NormalWeb"/>
        <w:rPr>
          <w:rFonts w:ascii="Candara" w:hAnsi="Candara" w:cs="Candara"/>
          <w:sz w:val="31"/>
          <w:szCs w:val="31"/>
        </w:rPr>
      </w:pPr>
      <w:r>
        <w:rPr>
          <w:rFonts w:cs="Candara" w:ascii="Candara" w:hAnsi="Candara"/>
          <w:sz w:val="31"/>
          <w:szCs w:val="31"/>
        </w:rPr>
        <w:tab/>
        <w:t xml:space="preserve">So Jesus talked about love, and then he talked about Spirit, and he ends by talking about the interwoven nature of reality, that he is part of us and we are part of God and on it goes. And again, moms leap unbidden to mind, because there is an interwoven aspect of what they do and who they are that makes them different than what the world dishes out.  You know what I mean…there is scant scientific basis as to why a mother’s kiss makes a scrape hurt less, but it does!  There is no professional chef in the world who hopes to make mac and cheese better, or Sunday pot roast better, or anything better than your mom.  It doesn’t make sense, I know, but that’s how it is.  There is a double standard in play, and choosing the interwoven way is just like Mom’s pumpkin pie, it will always be better.  Always.  </w:t>
      </w:r>
    </w:p>
    <w:p>
      <w:pPr>
        <w:pStyle w:val="NormalWeb"/>
        <w:rPr>
          <w:rFonts w:ascii="Candara" w:hAnsi="Candara" w:cs="Candara"/>
          <w:sz w:val="31"/>
          <w:szCs w:val="31"/>
        </w:rPr>
      </w:pPr>
      <w:r>
        <w:rPr>
          <w:rFonts w:cs="Candara" w:ascii="Candara" w:hAnsi="Candara"/>
          <w:sz w:val="31"/>
          <w:szCs w:val="31"/>
        </w:rPr>
        <w:tab/>
        <w:t xml:space="preserve">I would like to close this morning with a story of love that involves both God and a mom, and a few other supporting characters.  And my wish for each of us is that we can easily grasp the love of God as it is so accurately mirrored through moms.  The story starts like this:  </w:t>
      </w:r>
    </w:p>
    <w:p>
      <w:pPr>
        <w:pStyle w:val="NormalWeb"/>
        <w:rPr/>
      </w:pPr>
      <w:r>
        <w:rPr>
          <w:rFonts w:cs="Candara" w:ascii="Candara" w:hAnsi="Candara"/>
          <w:sz w:val="31"/>
          <w:szCs w:val="31"/>
        </w:rPr>
        <w:tab/>
        <w:t>"Can I see my baby?" the happy new mother asked. When the bundle was nestled in her arms and she moved the fold of cloth to look upon his tiny face, she gasped. The doctor turned quickly and looked out the tall hospital window because her baby had been born without ears. Time proved that the baby's hearing was perfect. It was only his appearance that was marred.  When he rushed home from school one day and flung himself into his mother's arms, she sighed, knowing that his life was to be a succession of heartbreaks.  He blurted out the most recent tragedy. "A boy, a big boy ... called me a freak."</w:t>
        <w:br/>
        <w:t xml:space="preserve">           He grew up handsome in spite of his misfortune. A favorite with his fellow students, he might have been class president, but, you know. He developed a gift, great talent for literature and music. "But you might mingle more with other young people," his mother reproved, and he felt a kindness in her heart despite her stern words. </w:t>
      </w:r>
    </w:p>
    <w:p>
      <w:pPr>
        <w:pStyle w:val="NormalWeb"/>
        <w:ind w:firstLine="720"/>
        <w:rPr/>
      </w:pPr>
      <w:r>
        <w:rPr>
          <w:rFonts w:cs="Candara" w:ascii="Candara" w:hAnsi="Candara"/>
          <w:sz w:val="31"/>
          <w:szCs w:val="31"/>
        </w:rPr>
        <w:t>The boy's father had a session with the family physician. Could nothing be done? "I believe I could graft on a pair of outer ears, if they could be procured," the doctor decided.  Whereupon the search began for a person who would make such a sacrifice for a young man. A year went by.  Another.  Then, one day, "You are going to the hospital, son. Your mother and I have found someone who will donate the ears you need. But it's a secret," said his father. The operation was a brilliant success, and a new person emerged. His talents blossomed into genius, and the end of high school and college became a series of triumphs. Later he married and entered the diplomatic service. "But I must know!", he urged his father, "Who gave so much for me? I could never do enough to repay him." "I do not believe you could," said the father, "but the agreement was that you are not to know ... not yet."  The years kept their profound secret, but the day finally did come.</w:t>
      </w:r>
    </w:p>
    <w:p>
      <w:pPr>
        <w:pStyle w:val="NormalWeb"/>
        <w:ind w:firstLine="720"/>
        <w:rPr>
          <w:rFonts w:ascii="Candara" w:hAnsi="Candara" w:cs="Candara"/>
          <w:sz w:val="31"/>
          <w:szCs w:val="31"/>
        </w:rPr>
      </w:pPr>
      <w:r>
        <w:rPr>
          <w:rFonts w:eastAsia="Candara" w:cs="Candara" w:ascii="Candara" w:hAnsi="Candara"/>
          <w:sz w:val="31"/>
          <w:szCs w:val="31"/>
        </w:rPr>
        <w:t xml:space="preserve"> </w:t>
      </w:r>
      <w:r>
        <w:rPr>
          <w:rFonts w:cs="Candara" w:ascii="Candara" w:hAnsi="Candara"/>
          <w:sz w:val="31"/>
          <w:szCs w:val="31"/>
        </w:rPr>
        <w:t>It is one of those darkest days that every child must endure. In the hushed funeral parlor he stood with his father over his mother's open casket. Slowly, tenderly, the father stretched forth a hand and caressed her cool cheek.  Then, he raised her thick, reddish-brown hair to reveal that his mother -- had no outer ears.  "Mother said she was glad she never let her hair be cut," he whispered gently, "and nobody ever thought your mother less beautiful, did they? Real beauty lies not in the physical appearance, but in the heart. Real treasure lies not in what that can be seen, but what that cannot be seen. Finally, my child, real love lies not in what is done and known, but in what is done but not known.”</w:t>
      </w:r>
    </w:p>
    <w:p>
      <w:pPr>
        <w:pStyle w:val="NormalWeb"/>
        <w:rPr/>
      </w:pPr>
      <w:r>
        <w:rPr>
          <w:rFonts w:cs="Candara" w:ascii="Candara" w:hAnsi="Candara"/>
          <w:sz w:val="31"/>
          <w:szCs w:val="31"/>
        </w:rPr>
        <w:tab/>
        <w:t xml:space="preserve">Today, in our Festival of the Christian Home, we honor the two best-known sources of real beauty, real treasure, and real love, God and mothers.  Because of them, we are not alone.  We are loved very much.  Between these two, we were raised up right.  The rest is up to us…amen.  </w:t>
      </w:r>
    </w:p>
    <w:p>
      <w:pPr>
        <w:pStyle w:val="NormalWeb"/>
        <w:rPr>
          <w:rFonts w:ascii="Candara" w:hAnsi="Candara" w:cs="Candara"/>
          <w:sz w:val="30"/>
          <w:szCs w:val="30"/>
        </w:rPr>
      </w:pPr>
      <w:r>
        <w:rPr>
          <w:rFonts w:cs="Candara" w:ascii="Candara" w:hAnsi="Candara"/>
          <w:sz w:val="30"/>
          <w:szCs w:val="30"/>
        </w:rPr>
      </w:r>
    </w:p>
    <w:p>
      <w:pPr>
        <w:pStyle w:val="Normal"/>
        <w:rPr>
          <w:rFonts w:ascii="Candara" w:hAnsi="Candara" w:cs="Candara"/>
          <w:sz w:val="30"/>
          <w:szCs w:val="30"/>
        </w:rPr>
      </w:pPr>
      <w:r>
        <w:rPr>
          <w:rFonts w:cs="Candara" w:ascii="Candara" w:hAnsi="Candara"/>
          <w:sz w:val="30"/>
          <w:szCs w:val="30"/>
        </w:rPr>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Breadcrumbs">
    <w:name w:val="breadcrumbs"/>
    <w:basedOn w:val="DefaultParagraphFont"/>
    <w:qFormat/>
    <w:rPr/>
  </w:style>
  <w:style w:type="character" w:styleId="InternetLink">
    <w:name w:val="Hyperlink"/>
    <w:rPr>
      <w:color w:val="0000FF"/>
      <w:u w:val="single"/>
    </w:rPr>
  </w:style>
  <w:style w:type="character" w:styleId="Created">
    <w:name w:val="cre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info">
    <w:name w:val="articleinfo"/>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21:16:00Z</dcterms:created>
  <dc:creator>David Moss</dc:creator>
  <dc:description/>
  <cp:keywords/>
  <dc:language>en-US</dc:language>
  <cp:lastModifiedBy>Chico Trinity</cp:lastModifiedBy>
  <cp:lastPrinted>2023-05-13T14:45:00Z</cp:lastPrinted>
  <dcterms:modified xsi:type="dcterms:W3CDTF">2023-05-13T21:47:00Z</dcterms:modified>
  <cp:revision>4</cp:revision>
  <dc:subject/>
  <dc:title>Sermon for Mother’s Day 2010</dc:title>
</cp:coreProperties>
</file>